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6/08/2019 tarihli ve 54882412-105.03-E.978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Gözne Mahallesi Kebendibi Mevkiinde bulunan orman sahasında “İbadet Alanı” yapılmak üzere hazırlanan 1/5000 ölçekli nazım imar planı ve 1/1000 ölçekli uygulama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6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6:00Z</dcterms:modified>
  <cp:revision>5</cp:revision>
  <dc:subject/>
  <dc:title/>
</cp:coreProperties>
</file>